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咱们这代人也要谈谈被安排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代人也要谈谈“被安排”的爱情</w:t>
      </w:r>
      <w:r>
        <w:rPr>
          <w:sz w:val="32"/>
          <w:szCs w:val="32"/>
        </w:rPr>
        <w:t>&lt;/p&gt;&lt;p&gt;&lt;img src="/static-img/6SWghviRA83RCc62n0JJWayHVi73CFaz-eWOcf2wm5o.jpg"&gt;&lt;/p&gt;&lt;p&gt;</w:t>
      </w:r>
      <w:r>
        <w:rPr>
          <w:sz w:val="32"/>
          <w:szCs w:val="32"/>
        </w:rPr>
        <w:t>在一个不远的过去，人们提到“公派婚姻”这个词汇时，你可能会联想到的是一种强制性的配对制度，比如说在工作单位中，由领导根据职位需求和政治关系来安排员工之间的婚姻。这种做法听起来似乎很古老，甚至有些荒唐。但是，如果我们换个角度去看，这种现象其实并没有完全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生活在一个信息爆炸、社交媒体泛滥的时代，每天都有成千上万的人通过各种平台寻找自己的另一半。这就好比是在一场大型的公开招聘大会上，每个人都带着自己的简历（即个人资料），希望能够找到合适的工作伙伴。而那些积极参与其中的人，就像是被动地接受了某种形式的“公派”。</w:t>
      </w:r>
      <w:r>
        <w:rPr>
          <w:sz w:val="32"/>
          <w:szCs w:val="32"/>
        </w:rPr>
        <w:t>&lt;/p&gt;&lt;p&gt;&lt;img src="/static-img/QNi2L8EH6v-Fe2M7s8JchKyHVi73CFaz-eWOcf2wm5o.jpg"&gt;&lt;/p&gt;&lt;p&gt;</w:t>
      </w:r>
      <w:r>
        <w:rPr>
          <w:sz w:val="32"/>
          <w:szCs w:val="32"/>
        </w:rPr>
        <w:t>这种现象尤其普遍于年轻人，他们在选择伴侣时往往更多地考虑的是社会认可、家庭期望以及未来职业发展，而不是真正的情感联系。这就像是一种隐形的心理压力，让人们不得不按照既定的模式去寻找和选择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已经步入六零年代的人来说，他们或许更愿意回忆起那个相对纯真的时代，当人们可以自由地追求自己的幸福，不必受到外界多重标准和期待的束缚。但无论是在哪个年代，只要存在这样的心理模式，那么所谓“公派婚姻”的影子就会随之延伸。</w:t>
      </w:r>
      <w:r>
        <w:rPr>
          <w:sz w:val="32"/>
          <w:szCs w:val="32"/>
        </w:rPr>
        <w:t>&lt;/p&gt;&lt;p&gt;&lt;img src="/static-img/ctHHurjEJa8dxpKhj84L66yHVi73CFaz-eWOcf2wm5o.jpg"&gt;&lt;/p&gt;&lt;p&gt;</w:t>
      </w:r>
      <w:r>
        <w:rPr>
          <w:sz w:val="32"/>
          <w:szCs w:val="32"/>
        </w:rPr>
        <w:t>那么，我们是否应该更加珍惜自己真实的情感，以及与之产生共鸣的人？还是应该继续遵循社会传统，顺应周围人的期望呢？每个人心中的答案都是不同的，但无疑，对于这一代又一代人来说，“公派婚姻 六零”背后隐藏着深刻的问题：如何平衡自我与他人的期待，如何找到那份真正属于自己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，或许不能用简单的话语来回答，但至少，在我们讨论这个话题的时候，我们应当勇敢地面对内心的声音，把握住属于我们的幸福。因为，无论是过去还是未来，只有真诚和坚持，最终才能让我们拥抱最美好的结局。</w:t>
      </w:r>
      <w:r>
        <w:rPr>
          <w:sz w:val="32"/>
          <w:szCs w:val="32"/>
        </w:rPr>
        <w:t>&lt;/p&gt;&lt;p&gt;&lt;img src="/static-img/CGGQLDOcg8ZHTifphuS-tKyHVi73CFaz-eWOcf2wm5o.jpg"&gt;&lt;/p&gt;&lt;p&gt;&lt;a href = "/doc/1111232-</w:t>
      </w:r>
      <w:r>
        <w:rPr>
          <w:sz w:val="32"/>
          <w:szCs w:val="32"/>
        </w:rPr>
        <w:t>公派婚姻 六零咱们这代人也要谈谈被安排的爱情</w:t>
      </w:r>
      <w:r>
        <w:rPr>
          <w:sz w:val="32"/>
          <w:szCs w:val="32"/>
        </w:rPr>
        <w:t>.doc" rel="alternate" download="1111232-</w:t>
      </w:r>
      <w:r>
        <w:rPr>
          <w:sz w:val="32"/>
          <w:szCs w:val="32"/>
        </w:rPr>
        <w:t>公派婚姻 六零咱们这代人也要谈谈被安排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